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Nazwa Wykonawcy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  <w:bdr w:val="single" w:sz="4" w:space="0" w:color="000000"/>
        </w:rPr>
      </w:pPr>
      <w:r>
        <w:rPr>
          <w:rFonts w:cs="Times New Roman" w:ascii="Times New Roman" w:hAnsi="Times New Roman"/>
          <w:sz w:val="6"/>
          <w:szCs w:val="6"/>
          <w:bdr w:val="single" w:sz="4" w:space="0" w:color="000000"/>
        </w:rPr>
      </w:r>
    </w:p>
    <w:p>
      <w:pPr>
        <w:pStyle w:val="TextBody"/>
        <w:tabs>
          <w:tab w:val="clear" w:pos="4560"/>
          <w:tab w:val="clear" w:pos="5130"/>
          <w:tab w:val="clear" w:pos="5700"/>
          <w:tab w:val="clear" w:pos="6270"/>
          <w:tab w:val="clear" w:pos="7410"/>
          <w:tab w:val="clear" w:pos="7980"/>
          <w:tab w:val="clear" w:pos="8550"/>
          <w:tab w:val="clear" w:pos="91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5387" w:leader="none"/>
          <w:tab w:val="left" w:pos="5670" w:leader="none"/>
          <w:tab w:val="left" w:pos="6840" w:leader="none"/>
          <w:tab w:val="left" w:pos="7513" w:leader="none"/>
          <w:tab w:val="left" w:pos="7797" w:leader="none"/>
          <w:tab w:val="left" w:pos="808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ica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nr domu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nr lokalu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d pocztowy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bdr w:val="dotted" w:sz="4" w:space="0" w:color="000000"/>
        </w:rPr>
        <w:t xml:space="preserve">__ __ - __ __ __ </w:t>
      </w:r>
      <w:r>
        <w:rPr>
          <w:rFonts w:cs="Times New Roman" w:ascii="Times New Roman" w:hAnsi="Times New Roman"/>
          <w:sz w:val="28"/>
          <w:szCs w:val="28"/>
        </w:rPr>
        <w:tab/>
        <w:t xml:space="preserve">miejscowość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iat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województwo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P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bdr w:val="dotted" w:sz="4" w:space="0" w:color="000000"/>
        </w:rPr>
        <w:t>__ __ __ - __ __ - __ __ - __ __ __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REGON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bdr w:val="dotted" w:sz="4" w:space="0" w:color="000000"/>
        </w:rPr>
        <w:t>__ __ __ __ __ __ __ __ __</w:t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962" w:leader="none"/>
          <w:tab w:val="left" w:pos="5245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net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>http://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e-mail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nk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nr konta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telefonu: 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faksu: 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S T R E S Z C Z E N I E     O F E R T Y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pacing w:lineRule="atLeast" w:line="240" w:before="20" w:after="2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 xml:space="preserve"> Przystępując do  postępowania  w sprawie  o udzielenie zamówienia  publicznego  w  trybie </w:t>
      </w:r>
      <w:r>
        <w:rPr>
          <w:rFonts w:cs="Times New Roman" w:ascii="Times New Roman" w:hAnsi="Times New Roman"/>
          <w:b/>
          <w:bCs/>
          <w:szCs w:val="24"/>
        </w:rPr>
        <w:t>przetargu nieograniczonego</w:t>
      </w:r>
      <w:r>
        <w:rPr>
          <w:rFonts w:cs="Times New Roman" w:ascii="Times New Roman" w:hAnsi="Times New Roman"/>
          <w:b/>
          <w:szCs w:val="24"/>
        </w:rPr>
        <w:t xml:space="preserve"> na   dostawę  samochodu lekkiego  rozpoznawczo- ratowniczego  z funkcją  rozpoznania  skażeń  chemiczno –ekologicznych  na potrzeby Komendy Powiatowej Państwowej Straży Pożarnej w Wołominie( Nr sprawy PT 2370/3/09) oferujemy realizację zamówienia  zgodnie z zasadami  określonymi  w specyfikacji  istotnych warunków  zamówienia  oraz oświadczamy, ż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74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6"/>
        <w:gridCol w:w="1666"/>
      </w:tblGrid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 xml:space="preserve">Wymagane parametry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Wypełnia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Dostawc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cena netto –wartość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–  moment obrotowy-(Nm) 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2"/>
                <w:szCs w:val="22"/>
              </w:rPr>
              <w:t xml:space="preserve">C – funkcja hamulca  górskiego**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ak 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–  system samopoziomowania nadwozia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/ 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 szyby termiczne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–  spryskiwacze reflektorów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–  elektrycznie regulowane i  podgrzewane  lusterka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/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–  termin realizacji dostawy 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- wpisać  wartość liczbową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- nieodpowiednie skreślić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cenie oferty zostały uwzględnione wszystkie koszty wykonania zamówienia  i realizacji przyszłego świadczenia umown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arunki płatności : 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Cs w:val="24"/>
        </w:rPr>
        <w:t>Przelew 30 dni od daty protokolarnego odbioru samochodu i otrzymania faktury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</w:rPr>
        <w:tab/>
        <w:tab/>
      </w:r>
      <w:r>
        <w:rPr/>
        <w:t>data, imię, nazwisko, podpis osoby/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</w:rPr>
      <w:t>Nr sprawy PT/2370/3/09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4:00Z</dcterms:created>
  <dc:creator>Tadeusz Młodzianka</dc:creator>
  <dc:description/>
  <cp:keywords/>
  <dc:language>en-US</dc:language>
  <cp:lastModifiedBy>GRAŻKA</cp:lastModifiedBy>
  <cp:lastPrinted>2009-07-09T11:34:00Z</cp:lastPrinted>
  <dcterms:modified xsi:type="dcterms:W3CDTF">2009-07-09T11:08:00Z</dcterms:modified>
  <cp:revision>13</cp:revision>
  <dc:subject/>
  <dc:title>              /pieczęć oferenta/</dc:title>
</cp:coreProperties>
</file>